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RX low, INtermittent, or distorted                        2-2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the above complaints, suspect a broken loose component in th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r audio output circuit on the RX TX unit.  Simply pull up on the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Q9, the audio output IC, find C49, a 1uf cap.  If broken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ard, audio output may be down, while current consum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normal 30mA to about 100mA due to the audio output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L10, the discriminator, locate C33, a .033uf cap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is broken loose, audio output may be up approximately 6 d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high frequency audi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22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